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İli, Akdeniz İlçesi, Yaka Mahallesi, 9394 ada 15, 16, 17, 18, 26 parseller ve 11396 ada 1 parselde Ada Düzenlemesi amaçlı 1/5000 ölçekli Nazım İmar Planı değişikliği.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8/2021 tarihli ve E-54882412-105.04-123275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Akdeniz İlçesi, Yaka Mahallesi, 9394 ada 15, 16, 17, 18, 26 No.lu parseller ve 11396 ada, 1 No.lu parselde “Ada Düzenlemesi” amaçlı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isyonu ile Çevre ve Sağ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7:00Z</dcterms:created>
  <dc:creator>user</dc:creator>
  <dc:description/>
  <cp:keywords/>
  <dc:language>en-US</dc:language>
  <cp:lastModifiedBy>acer</cp:lastModifiedBy>
  <cp:lastPrinted>2021-08-17T16:58:00Z</cp:lastPrinted>
  <dcterms:modified xsi:type="dcterms:W3CDTF">2021-08-17T13:58:00Z</dcterms:modified>
  <cp:revision>7</cp:revision>
  <dc:subject/>
  <dc:title/>
</cp:coreProperties>
</file>